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го  собрания в 11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Дата проведения: 30.12.23г.</w:t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Место проведения: ГБОУ «СОШ № 6 г.Назрань», кабинет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: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Итогового сочинения на 2023 учебный год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нформация по подготовке к ГИА, о подаче заявлений на участие в ЕГЭ. Положение о порядке проведения государственной итоговой аттестации по образовательным программам среднего общего образования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Итоги посещаемости и успеваемости за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полугодие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По первому вопросу выступила зам директора по УВР Ганиева М. Б. - она сказала</w:t>
      </w:r>
      <w:r>
        <w:rPr>
          <w:b w:val="false"/>
          <w:sz w:val="28"/>
          <w:szCs w:val="28"/>
          <w:shd w:fill="FFFFFF" w:val="clear"/>
        </w:rPr>
        <w:t xml:space="preserve">, что  с 2014/15 учебного года одним из условий допуска к государственной итоговой аттестации по программам среднего общего образования была успешная сдача сочинения. По итогам проверки итогового сочинения было выявлено, что  все обучающиеся  получили «зачет», 13 учащихся получили максимальные баллы.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rStyle w:val="Appleconvertedspace"/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По второму вопросу выступила зам. директора по УВР Ганиева М.Б.- рассказала родителям и учащимся о формах сдачи ГИА, о подаче заявлений на участие в ЕГЭ с указанием предметов. </w:t>
      </w:r>
      <w:r>
        <w:rPr>
          <w:sz w:val="28"/>
          <w:szCs w:val="28"/>
          <w:shd w:fill="FFFFFF" w:val="clear"/>
        </w:rPr>
        <w:t xml:space="preserve">Ганиева М.Б. еще раз ознакомила всех присутствующих с положением о проведении единого государственного экзамена и попросила всех родителей отнестись со всей ответственностью к подготовке к ЕГЭ. </w:t>
      </w:r>
      <w:r>
        <w:rPr>
          <w:rFonts w:eastAsia="Calibri"/>
          <w:sz w:val="28"/>
          <w:szCs w:val="28"/>
          <w:lang w:eastAsia="en-US"/>
        </w:rPr>
        <w:t>Был предоставлен список предметов, которые сдаются в обязательном порядке и тех предметов, которые учащиеся выбирают по собственному желанию. Родители были ознакомлены с особенностями ЕГЭ по математике (базовый и профильный уровень). Ознакомление родителей с информацией производилось под роспись.</w:t>
      </w:r>
    </w:p>
    <w:p>
      <w:pPr>
        <w:pStyle w:val="Style14"/>
        <w:shd w:fill="FFFFFF" w:val="clear"/>
        <w:spacing w:lineRule="atLeast" w:line="315" w:before="0" w:after="0"/>
        <w:rPr>
          <w:rFonts w:eastAsia="Calibri"/>
          <w:sz w:val="28"/>
          <w:szCs w:val="28"/>
          <w:lang w:eastAsia="en-US"/>
        </w:rPr>
      </w:pPr>
      <w:r>
        <w:rPr>
          <w:rStyle w:val="Appleconvertedspace"/>
          <w:sz w:val="28"/>
          <w:szCs w:val="28"/>
          <w:shd w:fill="FFFFFF" w:val="clear"/>
        </w:rPr>
        <w:t xml:space="preserve">             </w:t>
      </w:r>
      <w:r>
        <w:rPr>
          <w:rStyle w:val="Appleconvertedspace"/>
          <w:sz w:val="28"/>
          <w:szCs w:val="28"/>
          <w:shd w:fill="FFFFFF" w:val="clear"/>
        </w:rPr>
        <w:t xml:space="preserve">По третьему вопросу выступила классный руководитель: Льянова М.М. </w:t>
      </w:r>
      <w:r>
        <w:rPr>
          <w:rFonts w:eastAsia="Calibri"/>
          <w:sz w:val="28"/>
          <w:szCs w:val="28"/>
          <w:lang w:eastAsia="en-US"/>
        </w:rPr>
        <w:t xml:space="preserve">Родители были ознакомлены с текущей успеваемостью детей.  Малихан Магомедовна сообщила, что  </w:t>
      </w:r>
      <w:r>
        <w:rPr>
          <w:rStyle w:val="Appleconvertedspace"/>
          <w:sz w:val="28"/>
          <w:szCs w:val="28"/>
          <w:shd w:fill="FFFFFF" w:val="clear"/>
        </w:rPr>
        <w:t xml:space="preserve">за I полугодие количество отличников составляет 2 человека. Классный руководитель попросила родителей </w:t>
      </w:r>
      <w:r>
        <w:rPr>
          <w:rFonts w:eastAsia="Calibri"/>
          <w:sz w:val="28"/>
          <w:szCs w:val="28"/>
          <w:lang w:eastAsia="en-US"/>
        </w:rPr>
        <w:t>обратить внимание  на недостаточную подготовку учащихся к урокам, и  усилить контроль родителей за подготовкой учеников дома, а также незамедлительно реагировать на замечания в адрес учащихся со стороны учителей- предметников и классного руководителя.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Также классный руководитель попросила обратить внимание родителей на регулярные опоздания на первый урок отдельных учащихся и принять меры, для исключения опоз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инять к сведению информацию по вопросам «Положения о проведении Единого государственного экзамена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екомендовать родителям усилить контроль над подготовкой к экзаменам и режимом дн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 Классному руководителю, родителям выпускников продолжать контроль над успеваемостью, подготовкой к урокам, посещаемостью, а так же подготовкой к ЕГЭ учащихся 11 класс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меститель директора по УВР              Ганиева М.Б.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ст ознакомления: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80"/>
        <w:gridCol w:w="159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А» класс (родители)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урова Зара Борис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3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рбекова Малика Мусс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сханова Луиза Алих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а Елизавета Джабраи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а Тамара Хусе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стхоева Лейла Мухта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а Мадина Микеи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шкова Мадина Баш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ева Асма Хаваж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хоева Санет Юсуп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чбарова Малика Ахмедовн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зоева Ахмед Алиха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диева Залинв Мустаф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оева Рашида Алих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оева Залина Бел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ева Айна Али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иева Макка Дави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гова Эсет Магоме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чакова Фариза Ахме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чоева Ашат Алих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чоева Фатима Магоме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ева Зарема Магоме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иев Руслан Салма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23:00Z</dcterms:created>
  <dc:creator>Динара</dc:creator>
  <dc:description/>
  <cp:keywords/>
  <dc:language>en-US</dc:language>
  <cp:lastModifiedBy>2</cp:lastModifiedBy>
  <dcterms:modified xsi:type="dcterms:W3CDTF">2024-01-09T12:14:00Z</dcterms:modified>
  <cp:revision>18</cp:revision>
  <dc:subject/>
  <dc:title>Протокол № 1</dc:title>
</cp:coreProperties>
</file>